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от 22 сентября 2023 г. № 49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59"/>
        <w:gridCol w:w="380"/>
        <w:gridCol w:w="421"/>
        <w:gridCol w:w="1348"/>
        <w:gridCol w:w="456"/>
        <w:gridCol w:w="1229"/>
        <w:gridCol w:w="1190"/>
        <w:gridCol w:w="1229"/>
      </w:tblGrid>
      <w:tr>
        <w:trPr>
          <w:trHeight w:val="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2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2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38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59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4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2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64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64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28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28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4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04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04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8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6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9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0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0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1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9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369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0,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50,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,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136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76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76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76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3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0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2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2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52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9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590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6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62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6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6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6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3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9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9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9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9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03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7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7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38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038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4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6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5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6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0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26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2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9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9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9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9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5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5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70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077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293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628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628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5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5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75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58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17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581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11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375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75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54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5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80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56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3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3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2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действие занят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22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22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83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55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44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84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7,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0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48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62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7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0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,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6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744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43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1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661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8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9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4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24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6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95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93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7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7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1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7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5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528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638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7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1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60,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60,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60,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6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6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7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7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7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2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6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6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2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0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6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0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7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1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6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0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54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800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5,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0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157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86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2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8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1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7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5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11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7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4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1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7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7,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5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5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69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4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39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848,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101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24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24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82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80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3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66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8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2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7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6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42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7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2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84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3,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76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5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95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95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601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94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80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1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78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40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91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16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75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8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4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77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77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7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7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87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2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9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8,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,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,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,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10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5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5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2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2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10,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2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7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8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3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4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2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4,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7,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9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8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9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7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2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2,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7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1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5,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1,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,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3,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,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8,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4,9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4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2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2,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 559,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962,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0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3-09-18T11:40:00Z</dcterms:modified>
  <cp:revision>2</cp:revision>
  <dc:subject/>
  <dc:title>                </dc:title>
</cp:coreProperties>
</file>